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329565</wp:posOffset>
                </wp:positionV>
                <wp:extent cx="152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128905</wp:posOffset>
                </wp:positionV>
                <wp:extent cx="6123305" cy="953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53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sz w:val="1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ỦY BAN THƯỜNG VỤ QUỐC HỘI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1" w:right="391" w:hanging="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1" w:right="391" w:hanging="0"/>
                              <w:jc w:val="both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1" w:right="391" w:hanging="0"/>
                              <w:jc w:val="both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  <w:lang w:val="en-GB"/>
                              </w:rPr>
                              <w:t xml:space="preserve">HỒ S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DỰ THẢO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LUẬT LỰC LƯỢNG THAM GIA BẢO V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N NINH, TRẬT TỰ Ở CƠ S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spacing w:val="-14"/>
                                <w:sz w:val="30"/>
                                <w:szCs w:val="30"/>
                              </w:rPr>
                              <w:t>(Xin ý kiến các Đoàn ĐBQH, các cơ quan của Quốc hội và các cơ quan liên quan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391" w:hanging="0"/>
                              <w:jc w:val="both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b/>
                                <w:b/>
                                <w:i/>
                                <w:i/>
                                <w:iCs/>
                                <w:spacing w:val="-14"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iCs/>
                                <w:spacing w:val="-14"/>
                                <w:sz w:val="30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  <w:t>Hồ sơ</w:t>
                            </w: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 xml:space="preserve"> bao gồm: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1. Dự thảo 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  <w:lang w:val="vi-VN"/>
                              </w:rPr>
                              <w:t>Báo cáo giải trình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  <w:lang w:val="vi-VN"/>
                              </w:rPr>
                              <w:t xml:space="preserve"> tiếp thu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  <w:lang w:val="vi-VN"/>
                              </w:rPr>
                              <w:t xml:space="preserve">chỉnh lý dự thảo Luật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Lực lượng tham gia bảo vệ an ninh, trật tự ở cơ sở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 xml:space="preserve">. Dự thảo Luật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Lực lượng tham gia bảo vệ an ninh, trật tự ở cơ sở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 dự kiến tiếp thu, chỉnh lý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 xml:space="preserve">. Bảng so sánh dự thảo Luật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Lực lượng tham gia bảo vệ an ninh, trật tự ở cơ sở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 Chính phủ trình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 xml:space="preserve"> và dự thảo Luật dự kiến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tiếp thu,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lang w:val="vi-VN"/>
                              </w:rPr>
                              <w:t>chỉnh lý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851" w:right="179" w:hanging="0"/>
                              <w:jc w:val="both"/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  <w:lang w:val="vi-VN"/>
                              </w:rPr>
                              <w:t>. Báo cáo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 t</w:t>
                            </w:r>
                            <w:r>
                              <w:rPr>
                                <w:spacing w:val="-2"/>
                                <w:sz w:val="30"/>
                                <w:szCs w:val="30"/>
                              </w:rPr>
                              <w:t xml:space="preserve">ổng hợp ý kiến của các vị đại biểu Quốc hội thảo luận tại Tổ và Hội trường về dự án 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Luật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Lực lượng tham gia bảo vệ an ninh, trật tự ở cơ sở</w:t>
                            </w:r>
                            <w:r>
                              <w:rPr>
                                <w:bCs/>
                                <w:spacing w:val="-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391" w:hanging="0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56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56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right="391" w:hanging="0"/>
                              <w:jc w:val="both"/>
                              <w:rPr>
                                <w:b/>
                                <w:b/>
                                <w:sz w:val="52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right="391" w:hanging="0"/>
                              <w:jc w:val="both"/>
                              <w:rPr>
                                <w:b/>
                                <w:b/>
                                <w:sz w:val="56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  <w:t>Hà Nội, tháng 8/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15pt;height:750.4pt;mso-wrap-distance-left:9.05pt;mso-wrap-distance-right:9.05pt;mso-wrap-distance-top:0pt;mso-wrap-distance-bottom:0pt;margin-top:-10.15pt;mso-position-vertical-relative:text;margin-left:-13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30"/>
                        </w:rPr>
                      </w:pPr>
                      <w:r>
                        <w:rPr>
                          <w:sz w:val="14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ỦY BAN THƯỜNG VỤ QUỐC HỘI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851" w:right="391" w:hanging="0"/>
                        <w:jc w:val="both"/>
                        <w:rPr>
                          <w:b/>
                          <w:b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851" w:right="391" w:hanging="0"/>
                        <w:jc w:val="both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851" w:right="391" w:hanging="0"/>
                        <w:jc w:val="both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0"/>
                          <w:lang w:val="en-GB"/>
                        </w:rPr>
                        <w:t xml:space="preserve">HỒ SƠ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DỰ THẢO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LUẬT LỰC LƯỢNG THAM GIA BẢO V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N NINH, TRẬT TỰ Ở CƠ S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 Bold Italic;Times New Roman" w:ascii="Times New Roman Bold Italic;Times New Roman" w:hAnsi="Times New Roman Bold Italic;Times New Roman"/>
                          <w:b/>
                          <w:i/>
                          <w:spacing w:val="-14"/>
                          <w:sz w:val="30"/>
                          <w:szCs w:val="30"/>
                        </w:rPr>
                        <w:t>(Xin ý kiến các Đoàn ĐBQH, các cơ quan của Quốc hội và các cơ quan liên quan)</w:t>
                      </w:r>
                    </w:p>
                    <w:p>
                      <w:pPr>
                        <w:pStyle w:val="Normal"/>
                        <w:spacing w:before="60" w:after="0"/>
                        <w:ind w:right="391" w:hanging="0"/>
                        <w:jc w:val="both"/>
                        <w:rPr>
                          <w:rFonts w:ascii="Times New Roman Bold Italic;Times New Roman" w:hAnsi="Times New Roman Bold Italic;Times New Roman" w:cs="Times New Roman Bold Italic;Times New Roman"/>
                          <w:b/>
                          <w:b/>
                          <w:i/>
                          <w:i/>
                          <w:iCs/>
                          <w:spacing w:val="-14"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rFonts w:cs="Times New Roman Bold Italic;Times New Roman" w:ascii="Times New Roman Bold Italic;Times New Roman" w:hAnsi="Times New Roman Bold Italic;Times New Roman"/>
                          <w:b/>
                          <w:i/>
                          <w:iCs/>
                          <w:spacing w:val="-14"/>
                          <w:sz w:val="30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  <w:t>Hồ sơ</w:t>
                      </w: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 xml:space="preserve"> bao gồm: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 xml:space="preserve">1. Dự thảo 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  <w:lang w:val="vi-VN"/>
                        </w:rPr>
                        <w:t>Báo cáo giải trình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  <w:lang w:val="vi-VN"/>
                        </w:rPr>
                        <w:t xml:space="preserve"> tiếp thu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  <w:lang w:val="vi-VN"/>
                        </w:rPr>
                        <w:t xml:space="preserve">chỉnh lý dự thảo Luật </w:t>
                      </w:r>
                      <w:r>
                        <w:rPr>
                          <w:sz w:val="30"/>
                          <w:szCs w:val="30"/>
                        </w:rPr>
                        <w:t>Lực lượng tham gia bảo vệ an ninh, trật tự ở cơ sở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 xml:space="preserve">. Dự thảo Luật </w:t>
                      </w:r>
                      <w:r>
                        <w:rPr>
                          <w:sz w:val="30"/>
                          <w:szCs w:val="30"/>
                        </w:rPr>
                        <w:t>Lực lượng tham gia bảo vệ an ninh, trật tự ở cơ sở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 xml:space="preserve"> dự kiến tiếp thu, chỉnh lý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 xml:space="preserve">. Bảng so sánh dự thảo Luật </w:t>
                      </w:r>
                      <w:r>
                        <w:rPr>
                          <w:sz w:val="30"/>
                          <w:szCs w:val="30"/>
                        </w:rPr>
                        <w:t>Lực lượng tham gia bảo vệ an ninh, trật tự ở cơ sở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 xml:space="preserve"> Chính phủ trình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 xml:space="preserve"> và dự thảo Luật dự kiến 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 xml:space="preserve">tiếp thu, </w:t>
                      </w:r>
                      <w:r>
                        <w:rPr>
                          <w:bCs/>
                          <w:sz w:val="30"/>
                          <w:szCs w:val="30"/>
                          <w:lang w:val="vi-VN"/>
                        </w:rPr>
                        <w:t>chỉnh lý;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ind w:left="851" w:right="179" w:hanging="0"/>
                        <w:jc w:val="both"/>
                        <w:rPr>
                          <w:bCs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  <w:lang w:val="vi-VN"/>
                        </w:rPr>
                        <w:t>. Báo cáo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 xml:space="preserve"> t</w:t>
                      </w:r>
                      <w:r>
                        <w:rPr>
                          <w:spacing w:val="-2"/>
                          <w:sz w:val="30"/>
                          <w:szCs w:val="30"/>
                        </w:rPr>
                        <w:t xml:space="preserve">ổng hợp ý kiến của các vị đại biểu Quốc hội thảo luận tại Tổ và Hội trường về dự án 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 xml:space="preserve">Luật </w:t>
                      </w:r>
                      <w:r>
                        <w:rPr>
                          <w:sz w:val="30"/>
                          <w:szCs w:val="30"/>
                        </w:rPr>
                        <w:t>Lực lượng tham gia bảo vệ an ninh, trật tự ở cơ sở</w:t>
                      </w:r>
                      <w:r>
                        <w:rPr>
                          <w:bCs/>
                          <w:spacing w:val="-2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ind w:right="391" w:hanging="0"/>
                        <w:jc w:val="both"/>
                        <w:rPr>
                          <w:b/>
                          <w:b/>
                          <w:bCs/>
                          <w:spacing w:val="-2"/>
                          <w:sz w:val="56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56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284" w:right="391" w:hanging="0"/>
                        <w:jc w:val="both"/>
                        <w:rPr>
                          <w:b/>
                          <w:b/>
                          <w:sz w:val="52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52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284" w:right="391" w:hanging="0"/>
                        <w:jc w:val="both"/>
                        <w:rPr>
                          <w:b/>
                          <w:b/>
                          <w:sz w:val="56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56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24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24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  <w:t>Hà Nội, tháng 8/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8:00Z</dcterms:created>
  <dc:creator>Vu Thi Binh Minh</dc:creator>
  <dc:description/>
  <cp:keywords/>
  <dc:language>en-US</dc:language>
  <cp:lastModifiedBy>Vu Hong Luu</cp:lastModifiedBy>
  <cp:lastPrinted>2023-08-30T08:15:00Z</cp:lastPrinted>
  <dcterms:modified xsi:type="dcterms:W3CDTF">2023-08-31T04:06:00Z</dcterms:modified>
  <cp:revision>28</cp:revision>
  <dc:subject/>
  <dc:title/>
</cp:coreProperties>
</file>